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2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«Ононский район»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 o/</w:t>
      </w: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« 2  »  феврал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-графика (дорожной карты) мероприятий по подготовке к введению обновленного федерального государственного образовательного стандарта среднего общего образования на 2023 год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риказа Министерства просвещения Российской Федерации от 12.08.2022 № 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, с целью создания организационно-управленческих условий введения обновленного федерального государственного стандарта среднего общего образования в общеобразовательных организациях, 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лан-график (дорожную карту) мероприятий по подготовке к введению обновленных ФГОС СОО на 2023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Бастригиной О.В., методисту по инновационному развитию, организовать деятельность организаций по обеспечению участия в реализации мероприятий плана-граф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уководителям образовательных организаций, реализующих программы среднего обще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 Разработать план-график мероприятий на уровне образовательной организации по вопросам подготовки к введению ФГОС СО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 Обеспечить выполнение мероприятий  планов-графиков  по вопросам подготовки к введению ФГОС СО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образования:                                      Т.Е.Сют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Бастригин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1414391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   » февраля 2023 г.</w:t>
      </w:r>
    </w:p>
    <w:p>
      <w:pPr>
        <w:pStyle w:val="Heading1"/>
        <w:rPr>
          <w:lang w:val="en-US"/>
        </w:rPr>
      </w:pPr>
      <w:r>
        <w:rPr>
          <w:lang w:val="en-US"/>
        </w:rPr>
        <w:t>Муниципальный план-график (дорожная карта)</w:t>
        <w:br/>
        <w:t>мероприятий по введению обновленного федерального государственного образовательного стандарта среднего общего образ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"/>
        <w:gridCol w:w="3065"/>
        <w:gridCol w:w="81"/>
        <w:gridCol w:w="55"/>
        <w:gridCol w:w="1443"/>
        <w:gridCol w:w="84"/>
        <w:gridCol w:w="174"/>
        <w:gridCol w:w="1273"/>
        <w:gridCol w:w="105"/>
        <w:gridCol w:w="123"/>
        <w:gridCol w:w="2880"/>
      </w:tblGrid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I. Организационно-управленческое обеспечение введения обновленного </w:t>
            </w:r>
            <w:hyperlink r:id="rId2">
              <w:r>
                <w:rPr>
                  <w:rStyle w:val="InternetLink"/>
                  <w:rFonts w:eastAsia="Times New Roman" w:cs="Times New Roman CYR" w:ascii="Times New Roman CYR" w:hAnsi="Times New Roman CYR"/>
                  <w:b/>
                  <w:bCs/>
                  <w:color w:val="000000"/>
                  <w:sz w:val="24"/>
                  <w:szCs w:val="24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среднего общего образования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Актуализация деятельности экспертного совета, координирующего введение обновленного </w:t>
            </w:r>
            <w:hyperlink r:id="rId3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О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нварь 2023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итет образовани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о заседание экспертного совета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ведение совещаний по организационному и методическому сопровождению мероприятий по введению обновленного </w:t>
            </w:r>
            <w:hyperlink r:id="rId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О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враль-май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итет образовани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ведены совещания по сопровождению мероприятий по введению обновленного </w:t>
            </w:r>
            <w:hyperlink r:id="rId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ОО (см. пункт</w:t>
            </w:r>
            <w:r>
              <w:rPr/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III. Методическое обеспечение введения обновленного ФГОС среднего общего образования ) 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рганизация участия руководителей и педагогов в региональных и федеральных совещаниях и вебинарах по вопросам введения обновленного </w:t>
            </w:r>
            <w:hyperlink r:id="rId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О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нварь-май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графику Минпросвещения и ИРО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итет образования, руководители ОО, педагоги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инято участие в региональных и федеральных совещаниях и вебинарах по вопросам введения обновленного </w:t>
            </w:r>
            <w:hyperlink r:id="rId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ОО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ведение самодиагностики готовности ОО к введению обновленного </w:t>
            </w:r>
            <w:hyperlink r:id="rId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О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враль 2023 (до 1 марта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итет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уководители ОО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налитический 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ведена самодиагностика 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рганизация работы муниципальной системы контроля готовности к введению обновленного </w:t>
            </w:r>
            <w:hyperlink r:id="rId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О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враль –май 2023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итет образовани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ован мониторинг реализации обновленных ФГОС СОО (см. пункт V. Мониторинг готовности ОО  к введению обновленных ФГОС среднего общего образования)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" w:name="sub_2100"/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lang w:eastAsia="ru-RU"/>
              </w:rPr>
              <w:t>I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lang w:val="en-US" w:eastAsia="ru-RU"/>
              </w:rPr>
              <w:t>I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lang w:eastAsia="ru-RU"/>
              </w:rPr>
              <w:t xml:space="preserve">. Нормативное обеспечение введения обновленного </w:t>
            </w:r>
            <w:hyperlink r:id="rId10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lang w:eastAsia="ru-RU"/>
              </w:rPr>
              <w:t xml:space="preserve"> среднего общего образования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" w:name="sub_20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  <w:bookmarkEnd w:id="2"/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работка муниципального плана-графика введения обновленного </w:t>
            </w:r>
            <w:hyperlink r:id="rId11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О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нварь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об утверждении плана-графика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" w:name="sub_200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</w:t>
            </w:r>
            <w:bookmarkEnd w:id="3"/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Доведение до ОО инструктивно-методического письма Минпросвещения России  о порядке введения обновленного </w:t>
            </w:r>
            <w:hyperlink r:id="rId12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О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Январь 2023 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итет образовани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исьмо доведено до сведения руководителей ОО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" w:name="sub_200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</w:t>
            </w:r>
            <w:bookmarkEnd w:id="4"/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работка планов-графиков введения обновленного ФГОС СОО на уровне О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враль 2023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уководители ОО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об утверждении плана-графика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5" w:name="sub_3300"/>
            <w:r>
              <w:rPr>
                <w:color w:val="000000"/>
              </w:rPr>
              <w:t xml:space="preserve">III. Методическое обеспечение введения обновленного </w:t>
            </w:r>
            <w:hyperlink r:id="rId13">
              <w:r>
                <w:rPr>
                  <w:rStyle w:val="InternetLink"/>
                  <w:b/>
                  <w:bCs/>
                  <w:color w:val="000000"/>
                </w:rPr>
                <w:t>ФГОС</w:t>
              </w:r>
            </w:hyperlink>
            <w:r>
              <w:rPr>
                <w:color w:val="000000"/>
              </w:rPr>
              <w:t xml:space="preserve"> среднего общего образования</w:t>
            </w:r>
            <w:bookmarkEnd w:id="5"/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зучение дополнений в методические рекомендации для методических служб по сопровождению учителя в процессе реализации обновленных </w:t>
            </w:r>
            <w:hyperlink r:id="rId14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НОО и ООО в соответствии с основными изменениями, внесенными во ФГОС СО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враль 2023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тодисты Комитет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рганизована работа методических служб, учитель имеет возможность получить квалифицированную помощь в вопросах реализации обновленного </w:t>
            </w:r>
            <w:hyperlink r:id="rId15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ОО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ведение совещаний по организационному и методическому сопровождению мероприятий по введению обновленного </w:t>
            </w:r>
            <w:hyperlink r:id="rId16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ОО</w:t>
            </w:r>
          </w:p>
        </w:tc>
      </w:tr>
      <w:tr>
        <w:trPr>
          <w:trHeight w:val="113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вещание для руководителей ОО «Подготовка к введению ФГОС СОО. Самодиагностика готовности ОО к введению обновленного </w:t>
            </w:r>
            <w:hyperlink r:id="rId17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ОО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враль 2023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тодисты комитет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зданы площадки для обсуждения общих в педагогическом сообществе проблемных вопросов по введению ФГОС СОО</w:t>
            </w:r>
          </w:p>
        </w:tc>
      </w:tr>
      <w:tr>
        <w:trPr>
          <w:trHeight w:val="1241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щание для заместителей руководителей по УВР «Разработка ООП СОО, рабочих программ по учебным предметам, программ внеурочной деятельности среднего общего образования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тодисты комитет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зданы площадки для обсуждения общих в педагогическом сообществе проблемных вопросов по введению ФГОС СОО</w:t>
            </w:r>
          </w:p>
        </w:tc>
      </w:tr>
      <w:tr>
        <w:trPr>
          <w:trHeight w:val="1241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щание для заместителей руководителей по воспитательной работе «Организация работы с родительской общественностью в рамках реализации ФГОС СОО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прель 2023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тодисты комитет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зданы площадки для обсуждения общих в педагогическом сообществе проблемных вопросов по введению ФГОС СОО</w:t>
            </w:r>
          </w:p>
        </w:tc>
      </w:tr>
      <w:tr>
        <w:trPr>
          <w:trHeight w:val="1241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вещание для заместителей по УВР «Целевое направление и задачи реализации ФГОС СОО на 2023-2024 учебный год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й 2023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тодисты комитет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зданы площадки для обсуждения общих в педагогическом сообществе проблемных вопросов по введению ФГОС СОО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методических рекомендаций по реализации программ по учебным предметам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й 2023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тодисты комитет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ы и доведены до учителя способы реализации программ по учебным предметам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ие методических рекомендаций по организации внеурочной деятельност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й 2023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тодисты комитет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учены и доведены до руководителей ОО подходы к организации внеурочной деятельност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рганизация работы в онлайн-конструкторах рабочих программ по обновленному </w:t>
            </w:r>
            <w:hyperlink r:id="rId18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О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Май 2023 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тодисты комитет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рганизована работа педагогов, планирующих обучение по обновленному ФГОС СОО с 1 сентября 2023 г., в онлайн-конструкторах рабочих программ по обновленному </w:t>
            </w:r>
            <w:hyperlink r:id="rId19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ОО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ктивизация (организация) работы районных учебно-методических объединений по вопросам введения ФГОС СО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уководители районных и школьных методических объединений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оевременно оказана адресная помощь педагогическим работникам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использования учителями методических пособий по учебным предметам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юнь-декабр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тодисты комитета, зам.руководителей по УВР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формированы и доведены до учителя способы достижения планируемых образовательных результатов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ация использования учителями-предметниками федерального банка заданий по формированию функциональной грамотност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дагоги ОО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величение числа обучающихся в ОО, умеющих решать задачи с различными формулировками заданий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bookmarkStart w:id="6" w:name="sub_3400"/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IV. Кадровое обеспечение введения обновленных </w:t>
            </w:r>
            <w:hyperlink r:id="rId20">
              <w:r>
                <w:rPr>
                  <w:rStyle w:val="InternetLink"/>
                  <w:rFonts w:eastAsia="Times New Roman" w:cs="Times New Roman CYR" w:ascii="Times New Roman CYR" w:hAnsi="Times New Roman CYR"/>
                  <w:color w:val="000000"/>
                  <w:sz w:val="24"/>
                  <w:szCs w:val="24"/>
                  <w:lang w:eastAsia="ru-RU"/>
                </w:rPr>
                <w:t>ФГОС</w:t>
              </w:r>
            </w:hyperlink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среднего общего образования</w:t>
            </w:r>
            <w:bookmarkEnd w:id="6"/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7" w:name="sub_3021"/>
            <w:r>
              <w:rPr/>
              <w:t>1.</w:t>
            </w:r>
            <w:bookmarkEnd w:id="7"/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обеспечения  обучению руководителей ОО по вопросам введения ФГО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март-апрель 2023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и 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шли повышение квалификации руководители ОО  100%</w:t>
            </w:r>
          </w:p>
        </w:tc>
      </w:tr>
      <w:tr>
        <w:trPr>
          <w:trHeight w:val="110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8" w:name="sub_3022"/>
            <w:r>
              <w:rPr/>
              <w:t>2.</w:t>
            </w:r>
            <w:bookmarkEnd w:id="8"/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обеспечения обучению специалистов муниципальных органов управления образование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т 2023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исты ком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шли повышение квалификации методисты комитета образования, курирующие вопросы введения ФГОС 100%</w:t>
            </w:r>
          </w:p>
        </w:tc>
      </w:tr>
      <w:tr>
        <w:trPr>
          <w:trHeight w:val="3038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9" w:name="sub_3024"/>
            <w:r>
              <w:rPr/>
              <w:t>3.</w:t>
            </w:r>
            <w:bookmarkEnd w:id="9"/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еспечение повышения квалификации всех педагогических работников, участвующих в разработке и реализации основной образовательной программы среднего общего образования по вопросам реализации обновленного </w:t>
            </w:r>
            <w:hyperlink r:id="rId21">
              <w:r>
                <w:rPr>
                  <w:rStyle w:val="InternetLink"/>
                  <w:color w:val="000000"/>
                </w:rPr>
                <w:t>ФГОС</w:t>
              </w:r>
            </w:hyperlink>
            <w:r>
              <w:rPr/>
              <w:t xml:space="preserve"> СО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т-август 2023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и, планирующие обучение по программам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шли повышение квалификации педагоги, планирующие обучение по программам среднего общего образования повышение квалификации    100%</w:t>
            </w:r>
          </w:p>
        </w:tc>
      </w:tr>
      <w:tr>
        <w:trPr>
          <w:trHeight w:val="627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bookmarkStart w:id="10" w:name="sub_3500"/>
            <w:r>
              <w:rPr>
                <w:color w:val="000000"/>
              </w:rPr>
              <w:t xml:space="preserve">V. Мониторинг готовности регионов к введению обновленных </w:t>
            </w:r>
            <w:hyperlink r:id="rId22">
              <w:r>
                <w:rPr>
                  <w:rStyle w:val="InternetLink"/>
                  <w:b/>
                  <w:bCs/>
                  <w:color w:val="000000"/>
                </w:rPr>
                <w:t>ФГОС</w:t>
              </w:r>
            </w:hyperlink>
            <w:r>
              <w:rPr>
                <w:color w:val="000000"/>
              </w:rPr>
              <w:t xml:space="preserve"> среднего общего образования</w:t>
            </w:r>
            <w:bookmarkEnd w:id="10"/>
          </w:p>
        </w:tc>
      </w:tr>
      <w:tr>
        <w:trPr>
          <w:trHeight w:val="16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1" w:name="sub_3025"/>
            <w:r>
              <w:rPr/>
              <w:t>1.</w:t>
            </w:r>
            <w:bookmarkEnd w:id="11"/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Проведение мониторинга готовности образовательных организаций к введению обновленного </w:t>
            </w:r>
            <w:hyperlink r:id="rId23">
              <w:r>
                <w:rPr>
                  <w:rStyle w:val="InternetLink"/>
                  <w:color w:val="000000"/>
                </w:rPr>
                <w:t>ФГОС</w:t>
              </w:r>
            </w:hyperlink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нварь-февраль 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исты комитета образования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лен перечень ОО с низким уровнем готовности к введению обновленного ФГОС</w:t>
            </w:r>
          </w:p>
        </w:tc>
      </w:tr>
      <w:tr>
        <w:trPr>
          <w:trHeight w:val="19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2" w:name="sub_3026"/>
            <w:r>
              <w:rPr/>
              <w:t>2.</w:t>
            </w:r>
            <w:bookmarkEnd w:id="12"/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ведение индивидуальных контрольных собеседований по готовности ОО к введению обновленного </w:t>
            </w:r>
            <w:hyperlink r:id="rId24">
              <w:r>
                <w:rPr>
                  <w:rStyle w:val="InternetLink"/>
                  <w:color w:val="000000"/>
                </w:rPr>
                <w:t>ФГОС</w:t>
              </w:r>
            </w:hyperlink>
            <w:r>
              <w:rPr/>
              <w:t xml:space="preserve"> СОО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прель-май 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исты комитета образования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еспечен промежуточный контроль готовности ОО к введению обновленного </w:t>
            </w:r>
            <w:hyperlink r:id="rId25">
              <w:r>
                <w:rPr>
                  <w:rStyle w:val="InternetLink"/>
                  <w:color w:val="000000"/>
                </w:rPr>
                <w:t>ФГОС</w:t>
              </w:r>
            </w:hyperlink>
          </w:p>
        </w:tc>
      </w:tr>
      <w:tr>
        <w:trPr>
          <w:trHeight w:val="16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3" w:name="sub_3028"/>
            <w:r>
              <w:rPr/>
              <w:t>3.</w:t>
            </w:r>
            <w:bookmarkEnd w:id="13"/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ведение мониторинга реализации образовательными организациями обновленного </w:t>
            </w:r>
            <w:hyperlink r:id="rId26">
              <w:r>
                <w:rPr>
                  <w:rStyle w:val="InternetLink"/>
                  <w:color w:val="000000"/>
                </w:rPr>
                <w:t>ФГОС</w:t>
              </w:r>
            </w:hyperlink>
            <w:r>
              <w:rPr/>
              <w:t xml:space="preserve"> СОО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кабрь 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исты комитета образования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еспечен промежуточный контроль качества реализации в ОО обновленного </w:t>
            </w:r>
            <w:hyperlink r:id="rId27">
              <w:r>
                <w:rPr>
                  <w:rStyle w:val="InternetLink"/>
                  <w:color w:val="000000"/>
                </w:rPr>
                <w:t>ФГОС</w:t>
              </w:r>
            </w:hyperlink>
            <w:r>
              <w:rPr/>
              <w:t xml:space="preserve"> СОО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14" w:name="sub_3600"/>
            <w:r>
              <w:rPr>
                <w:color w:val="000000"/>
              </w:rPr>
              <w:t xml:space="preserve">VI. Информационное обеспечение введения обновленных </w:t>
            </w:r>
            <w:hyperlink r:id="rId28">
              <w:r>
                <w:rPr>
                  <w:rStyle w:val="InternetLink"/>
                  <w:b/>
                  <w:bCs/>
                  <w:color w:val="000000"/>
                </w:rPr>
                <w:t>ФГОС</w:t>
              </w:r>
            </w:hyperlink>
            <w:r>
              <w:rPr>
                <w:color w:val="000000"/>
              </w:rPr>
              <w:t xml:space="preserve"> среднего общего образования</w:t>
            </w:r>
            <w:bookmarkEnd w:id="14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формирование общественности через средства массовой информации о подготовке и успешных практиках реализации обновленного </w:t>
            </w:r>
            <w:hyperlink r:id="rId29">
              <w:r>
                <w:rPr>
                  <w:rStyle w:val="InternetLink"/>
                  <w:color w:val="000000"/>
                </w:rPr>
                <w:t>ФГОС</w:t>
              </w:r>
            </w:hyperlink>
            <w:r>
              <w:rPr/>
              <w:t xml:space="preserve"> СОО в общеобразовательных организациях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кабрь 2022, далее 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и ОО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сознание обществом прав и возможностей, предоставляемых системой образования РФ при реализации обновленного </w:t>
            </w:r>
            <w:hyperlink r:id="rId30">
              <w:r>
                <w:rPr>
                  <w:rStyle w:val="InternetLink"/>
                  <w:color w:val="000000"/>
                </w:rPr>
                <w:t>ФГОС</w:t>
              </w:r>
            </w:hyperlink>
            <w:r>
              <w:rPr/>
              <w:t xml:space="preserve"> С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родительских собраний по вопросам введения ФГОС СОО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й 202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естители руководителей ОО по воспитательной работе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сознание родителями (законными представителями) прав и возможностей, предоставляемых системой образования РФ при реализации обновленного </w:t>
            </w:r>
            <w:hyperlink r:id="rId31">
              <w:r>
                <w:rPr>
                  <w:rStyle w:val="InternetLink"/>
                  <w:color w:val="000000"/>
                </w:rPr>
                <w:t>ФГОС</w:t>
              </w:r>
            </w:hyperlink>
            <w:r>
              <w:rPr/>
              <w:t xml:space="preserve"> СО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70188902/108" TargetMode="External"/><Relationship Id="rId3" Type="http://schemas.openxmlformats.org/officeDocument/2006/relationships/hyperlink" Target="http://demo.garant.ru/document/redirect/70188902/108" TargetMode="External"/><Relationship Id="rId4" Type="http://schemas.openxmlformats.org/officeDocument/2006/relationships/hyperlink" Target="http://demo.garant.ru/document/redirect/70188902/108" TargetMode="External"/><Relationship Id="rId5" Type="http://schemas.openxmlformats.org/officeDocument/2006/relationships/hyperlink" Target="http://demo.garant.ru/document/redirect/70188902/108" TargetMode="External"/><Relationship Id="rId6" Type="http://schemas.openxmlformats.org/officeDocument/2006/relationships/hyperlink" Target="http://demo.garant.ru/document/redirect/70188902/108" TargetMode="External"/><Relationship Id="rId7" Type="http://schemas.openxmlformats.org/officeDocument/2006/relationships/hyperlink" Target="http://demo.garant.ru/document/redirect/70188902/108" TargetMode="External"/><Relationship Id="rId8" Type="http://schemas.openxmlformats.org/officeDocument/2006/relationships/hyperlink" Target="http://demo.garant.ru/document/redirect/70188902/108" TargetMode="External"/><Relationship Id="rId9" Type="http://schemas.openxmlformats.org/officeDocument/2006/relationships/hyperlink" Target="http://demo.garant.ru/document/redirect/70188902/108" TargetMode="External"/><Relationship Id="rId10" Type="http://schemas.openxmlformats.org/officeDocument/2006/relationships/hyperlink" Target="http://demo.garant.ru/document/redirect/70188902/108" TargetMode="External"/><Relationship Id="rId11" Type="http://schemas.openxmlformats.org/officeDocument/2006/relationships/hyperlink" Target="http://demo.garant.ru/document/redirect/70188902/108" TargetMode="External"/><Relationship Id="rId12" Type="http://schemas.openxmlformats.org/officeDocument/2006/relationships/hyperlink" Target="http://demo.garant.ru/document/redirect/70188902/108" TargetMode="External"/><Relationship Id="rId13" Type="http://schemas.openxmlformats.org/officeDocument/2006/relationships/hyperlink" Target="http://demo.garant.ru/document/redirect/70188902/108" TargetMode="External"/><Relationship Id="rId14" Type="http://schemas.openxmlformats.org/officeDocument/2006/relationships/hyperlink" Target="http://demo.garant.ru/document/redirect/70188902/108" TargetMode="External"/><Relationship Id="rId15" Type="http://schemas.openxmlformats.org/officeDocument/2006/relationships/hyperlink" Target="http://demo.garant.ru/document/redirect/70188902/108" TargetMode="External"/><Relationship Id="rId16" Type="http://schemas.openxmlformats.org/officeDocument/2006/relationships/hyperlink" Target="http://demo.garant.ru/document/redirect/70188902/108" TargetMode="External"/><Relationship Id="rId17" Type="http://schemas.openxmlformats.org/officeDocument/2006/relationships/hyperlink" Target="http://demo.garant.ru/document/redirect/70188902/108" TargetMode="External"/><Relationship Id="rId18" Type="http://schemas.openxmlformats.org/officeDocument/2006/relationships/hyperlink" Target="http://demo.garant.ru/document/redirect/70188902/108" TargetMode="External"/><Relationship Id="rId19" Type="http://schemas.openxmlformats.org/officeDocument/2006/relationships/hyperlink" Target="http://demo.garant.ru/document/redirect/70188902/108" TargetMode="External"/><Relationship Id="rId20" Type="http://schemas.openxmlformats.org/officeDocument/2006/relationships/hyperlink" Target="http://demo.garant.ru/document/redirect/70188902/108" TargetMode="External"/><Relationship Id="rId21" Type="http://schemas.openxmlformats.org/officeDocument/2006/relationships/hyperlink" Target="http://demo.garant.ru/document/redirect/70188902/108" TargetMode="External"/><Relationship Id="rId22" Type="http://schemas.openxmlformats.org/officeDocument/2006/relationships/hyperlink" Target="http://demo.garant.ru/document/redirect/70188902/108" TargetMode="External"/><Relationship Id="rId23" Type="http://schemas.openxmlformats.org/officeDocument/2006/relationships/hyperlink" Target="http://demo.garant.ru/document/redirect/70188902/108" TargetMode="External"/><Relationship Id="rId24" Type="http://schemas.openxmlformats.org/officeDocument/2006/relationships/hyperlink" Target="http://demo.garant.ru/document/redirect/70188902/108" TargetMode="External"/><Relationship Id="rId25" Type="http://schemas.openxmlformats.org/officeDocument/2006/relationships/hyperlink" Target="http://demo.garant.ru/document/redirect/70188902/108" TargetMode="External"/><Relationship Id="rId26" Type="http://schemas.openxmlformats.org/officeDocument/2006/relationships/hyperlink" Target="http://demo.garant.ru/document/redirect/70188902/108" TargetMode="External"/><Relationship Id="rId27" Type="http://schemas.openxmlformats.org/officeDocument/2006/relationships/hyperlink" Target="http://demo.garant.ru/document/redirect/70188902/108" TargetMode="External"/><Relationship Id="rId28" Type="http://schemas.openxmlformats.org/officeDocument/2006/relationships/hyperlink" Target="http://demo.garant.ru/document/redirect/70188902/108" TargetMode="External"/><Relationship Id="rId29" Type="http://schemas.openxmlformats.org/officeDocument/2006/relationships/hyperlink" Target="http://demo.garant.ru/document/redirect/70188902/108" TargetMode="External"/><Relationship Id="rId30" Type="http://schemas.openxmlformats.org/officeDocument/2006/relationships/hyperlink" Target="http://demo.garant.ru/document/redirect/70188902/108" TargetMode="External"/><Relationship Id="rId31" Type="http://schemas.openxmlformats.org/officeDocument/2006/relationships/hyperlink" Target="http://demo.garant.ru/document/redirect/70188902/108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59:00Z</dcterms:created>
  <dc:creator>OEM</dc:creator>
  <dc:description/>
  <cp:keywords/>
  <dc:language>en-US</dc:language>
  <cp:lastModifiedBy>OEM</cp:lastModifiedBy>
  <dcterms:modified xsi:type="dcterms:W3CDTF">2023-02-06T07:07:00Z</dcterms:modified>
  <cp:revision>4</cp:revision>
  <dc:subject/>
  <dc:title/>
</cp:coreProperties>
</file>